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514985" cy="541020"/>
            <wp:effectExtent l="0" t="0" r="0" b="0"/>
            <wp:wrapNone/>
            <wp:docPr id="1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spacing w:lineRule="exact" w:line="600"/>
        <w:jc w:val="left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70"/>
          <w:szCs w:val="70"/>
        </w:rPr>
        <w:t xml:space="preserve">     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40030</wp:posOffset>
                </wp:positionV>
                <wp:extent cx="3074035" cy="579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579600"/>
                          <a:chOff x="0" y="0"/>
                          <a:chExt cx="3074040" cy="579600"/>
                        </a:xfrm>
                      </wpg:grpSpPr>
                      <wps:wsp>
                        <wps:cNvCnPr/>
                        <wps:spPr>
                          <a:xfrm>
                            <a:off x="307404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8.9pt;width:242.05pt;height:45.65pt" coordorigin="200,378" coordsize="4841,9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1;top:12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27;top:378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0;top:849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1;top:849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พิจิตร  กลุ่มงาน                              โทร </w:t>
      </w:r>
      <w:r>
        <w:rPr>
          <w:rFonts w:cs="TH SarabunPSK" w:ascii="TH SarabunPSK" w:hAnsi="TH SarabunPSK"/>
          <w:sz w:val="32"/>
          <w:szCs w:val="32"/>
        </w:rPr>
        <w:t>0 5699 0354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 </w:t>
      </w:r>
      <w:r>
        <w:rPr>
          <w:rFonts w:cs="TH SarabunPSK" w:ascii="TH SarabunPSK" w:hAnsi="TH SarabunPSK"/>
          <w:sz w:val="32"/>
          <w:szCs w:val="32"/>
        </w:rPr>
        <w:t>0033.00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งานตามโครงกา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IT๙" w:ascii="TH SarabunIT๙" w:hAnsi="TH SarabunIT๙"/>
          <w:sz w:val="20"/>
          <w:szCs w:val="24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แพทย์สาธารณสุขจังหวัดพิจิต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จังหวัดพิจิตร ได้อนุมัติ ให้สำนักงานสาธารณสุขจังหวัดพิจิตร โดย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 โครงก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.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อนุมัติงบประมาณ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ั้งนี้จะดำเนิน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ใช้เงิ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ใช้ครั้งนี้แล้ว โครงการจะเหลือเงินอีก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  <w:r>
        <w:rPr>
          <w:rFonts w:cs="TH SarabunIT๙" w:ascii="TH SarabunIT๙" w:hAnsi="TH SarabunIT๙"/>
          <w:sz w:val="32"/>
          <w:szCs w:val="32"/>
        </w:rPr>
        <w:t>...)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 และได้แนบรายละเอียดการขอใช้เงินมาพร้อมนี้แล้ว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หัวหน้ากลุ่มงาน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ที่เสนอ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รองนายแพทย์สาธารณสุขจังหวัด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)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ที่เสนอ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้วโครงการดังกล่า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(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อนุมัติและสามารถดำเนินการได้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มีอำนาจสั่ง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       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      (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งานการเงินและบัญชี   หัวหน้ากลุ่ม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02:00Z</dcterms:created>
  <dc:creator>CAD</dc:creator>
  <dc:description/>
  <cp:keywords/>
  <dc:language>en-US</dc:language>
  <cp:lastModifiedBy>Acer</cp:lastModifiedBy>
  <cp:lastPrinted>2023-05-18T16:34:00Z</cp:lastPrinted>
  <dcterms:modified xsi:type="dcterms:W3CDTF">2023-11-20T09:27:00Z</dcterms:modified>
  <cp:revision>5</cp:revision>
  <dc:subject/>
  <dc:title>ระเบียบสำนักนายกรัฐมนตรี</dc:title>
</cp:coreProperties>
</file>