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133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144145</wp:posOffset>
            </wp:positionV>
            <wp:extent cx="99441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..………..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5pt" to="274.9pt,1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)….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.…………………………………………………………………..……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283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53"/>
        <w:jc w:val="both"/>
        <w:rPr/>
      </w:pPr>
      <w:r>
        <w:rPr>
          <w:rFonts w:cs="TH SarabunPSK" w:ascii="TH SarabunPSK" w:hAnsi="TH SarabunPSK"/>
          <w:sz w:val="32"/>
          <w:szCs w:val="32"/>
        </w:rPr>
        <w:t>(………….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..……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..……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2843530</wp:posOffset>
                </wp:positionV>
                <wp:extent cx="635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223.9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3029585</wp:posOffset>
                </wp:positionV>
                <wp:extent cx="7181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6pt;mso-wrap-distance-left:9.05pt;mso-wrap-distance-right:9.05pt;mso-wrap-distance-top:0pt;mso-wrap-distance-bottom:0pt;margin-top:238.5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NoiWichit</cp:lastModifiedBy>
  <cp:lastPrinted>2015-08-15T10:51:00Z</cp:lastPrinted>
  <dcterms:modified xsi:type="dcterms:W3CDTF">2017-06-29T07:26:00Z</dcterms:modified>
  <cp:revision>52</cp:revision>
  <dc:subject/>
  <dc:title>ระเบียบสำนักนายกรัฐมนตรีว่าด้วยงานสารบรรณ พ</dc:title>
</cp:coreProperties>
</file>