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 xml:space="preserve">บันทึกข้อความ                  </w:t>
      </w:r>
      <w:r>
        <w:rPr>
          <w:rFonts w:ascii="TH SarabunPSK" w:hAnsi="TH SarabunPSK" w:cs="TH SarabunPSK"/>
          <w:b/>
          <w:b/>
          <w:bCs/>
          <w:spacing w:val="-20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>แบบ ๑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พิจิตร 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โทร ๐ ๕๖๙๙ ๐๓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หนังสือรับรองเงินเดือน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พิจิตร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ปัจจุบันเป็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    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ลเรือนสามัญ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ลูกจ้างชั่วคราว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ฏิบัติงา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จังหวัดพิจิ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ได้รับอัตร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ตราค่าจ้าง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ตราค่าตอบแท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่าจ้างชั่วคราว   เดือน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………………………………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 และเงินเพิ่มประเภทอื่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รับ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………………………………….…………………………………)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รายละเอียดที่แน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ประสงค์ขอหนังสือรับรองอัตรา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ตราค่าจ้างลูกจ้างประจำ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ตรา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ชั่วคราว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หลักฐานประกอบการ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หนังส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รองอัตรา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ตราค่าจ้าง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ตราค่าตอบ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ชั่วคราว ที่แนบเรียนมาพร้อม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4111" w:leader="none"/>
          <w:tab w:val="left" w:pos="6379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4111" w:leader="none"/>
          <w:tab w:val="left" w:pos="6379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4111" w:leader="none"/>
          <w:tab w:val="left" w:pos="6379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center" w:pos="581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จน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งินกลุ่มงาน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จน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งาน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เบื้องต้นแล้วถูกต้องเป็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้วถูกต้องเป็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)                              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รองนายแพทย์สาธารณสุขจังหว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นายแพทย์สาธารณสุขจังหวัดพิจิ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ถูกต้องสมควรลงนามในหนังสือรับรองฯได้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นามแล้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4230</wp:posOffset>
            </wp:positionH>
            <wp:positionV relativeFrom="paragraph">
              <wp:posOffset>-59055</wp:posOffset>
            </wp:positionV>
            <wp:extent cx="1259840" cy="1151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160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 ๒</w:t>
      </w:r>
    </w:p>
    <w:p>
      <w:pPr>
        <w:pStyle w:val="Normal"/>
        <w:tabs>
          <w:tab w:val="left" w:pos="720" w:leader="none"/>
          <w:tab w:val="left" w:pos="2160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พจ ๐๐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 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พิจิ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คลองคะเชนทร์ พจ ๖๖๐๐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7371" w:leader="none"/>
        </w:tabs>
        <w:spacing w:before="12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้าราชการพลเรือนสามัญ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ลู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จ้างประจำ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ิตร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)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Style16"/>
        <w:tabs>
          <w:tab w:val="clear" w:pos="720"/>
          <w:tab w:val="left" w:pos="1418" w:leader="none"/>
          <w:tab w:val="left" w:pos="2835" w:leader="none"/>
          <w:tab w:val="left" w:pos="5670" w:leader="none"/>
        </w:tabs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360</wp:posOffset>
                </wp:positionH>
                <wp:positionV relativeFrom="paragraph">
                  <wp:posOffset>4827270</wp:posOffset>
                </wp:positionV>
                <wp:extent cx="3438525" cy="1119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ส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      ........./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ส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........./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กลุ่มงาน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8.15pt;mso-wrap-distance-left:9.05pt;mso-wrap-distance-right:9.05pt;mso-wrap-distance-top:0pt;mso-wrap-distance-bottom:0pt;margin-top:380.1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ส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      ........./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ส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........./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กลุ่มงาน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360</wp:posOffset>
                </wp:positionH>
                <wp:positionV relativeFrom="paragraph">
                  <wp:posOffset>4593590</wp:posOffset>
                </wp:positionV>
                <wp:extent cx="3438525" cy="1119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ส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      ........./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ส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........./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กลุ่มงาน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8.15pt;mso-wrap-distance-left:9.05pt;mso-wrap-distance-right:9.05pt;mso-wrap-distance-top:0pt;mso-wrap-distance-bottom:0pt;margin-top:361.7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ส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      ........./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ส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........./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กลุ่มงาน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 ขอส่งสำเนาประกาศนียบัตรของข้าราชกา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4:00Z</dcterms:created>
  <dc:creator>User</dc:creator>
  <dc:description/>
  <dc:language>en-US</dc:language>
  <cp:lastModifiedBy>Smart</cp:lastModifiedBy>
  <cp:lastPrinted>2022-07-21T07:27:00Z</cp:lastPrinted>
  <dcterms:modified xsi:type="dcterms:W3CDTF">2022-08-29T07:34:00Z</dcterms:modified>
  <cp:revision>3</cp:revision>
  <dc:subject/>
  <dc:title/>
</cp:coreProperties>
</file>