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3.4.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alibri" w:hAnsi="Calibri" w:cs="Arundina Sans"/>
                <w:b/>
                <w:b/>
                <w:bCs/>
              </w:rPr>
            </w:pPr>
            <w:r>
              <w:rPr>
                <w:rFonts w:cs="Arundina Sans" w:ascii="PSL-Akkhanee" w:hAnsi="PSL-Akkhanee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PSL-Akkhanee" w:hAnsi="PSL-Akkhanee" w:cs="Arundina Sans"/>
                <w:b/>
                <w:b/>
                <w:bCs/>
                <w:sz w:val="70"/>
                <w:szCs w:val="70"/>
              </w:rPr>
            </w:pPr>
            <w:r>
              <w:rPr>
                <w:rFonts w:eastAsia="PSL-Akkhanee" w:cs="PSL-Akkhanee" w:ascii="PSL-Akkhanee" w:hAnsi="PSL-Akkhanee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PSL-Akkhanee" w:hAnsi="PSL-Akkhanee" w:cs="Arundina Sans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PSL-Akkhanee" w:hAnsi="PSL-Akkhanee" w:cs="Arundina Sans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PSL-Akkhanee" w:hAnsi="PSL-Akkhanee" w:cs="Arundina Sans"/>
                <w:b w:val="false"/>
                <w:b w:val="false"/>
                <w:bCs w:val="false"/>
                <w:lang w:val="en-US"/>
              </w:rPr>
            </w:pPr>
            <w:r>
              <w:rPr>
                <w:rFonts w:eastAsia="PSL-Akkhanee" w:cs="PSL-Akkhanee" w:ascii="PSL-Akkhanee" w:hAnsi="PSL-Akkhanee"/>
                <w:b w:val="false"/>
                <w:bCs w:val="false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PSL-Akkhanee" w:cs="PSL-Akkhanee" w:ascii="PSL-Akkhanee" w:hAnsi="PSL-Akkhanee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  <w:lang w:val="en-US"/>
              </w:rPr>
              <w:t>โทร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PSL-Akkhanee" w:hAnsi="PSL-Akkhanee" w:cs="Arundina Sans"/>
                <w:sz w:val="40"/>
                <w:szCs w:val="40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PSL-Akkhanee" w:hAnsi="PSL-Akkhanee" w:cs="Arundina Sans"/>
                <w:sz w:val="40"/>
                <w:szCs w:val="40"/>
              </w:rPr>
            </w:pPr>
            <w:r>
              <w:rPr>
                <w:rFonts w:cs="Arundina Sans" w:ascii="PSL-Akkhanee" w:hAnsi="PSL-Akkhanee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PSL-Akkhanee" w:hAnsi="PSL-Akkhanee" w:cs="Arundina Sans"/>
                <w:sz w:val="36"/>
                <w:szCs w:val="36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cs="Arundina Sans"/>
              </w:rPr>
            </w:pPr>
            <w:r>
              <w:rPr>
                <w:rFonts w:eastAsia="PSL-Akkhanee" w:cs="PSL-Akkhanee" w:ascii="PSL-Akkhanee" w:hAnsi="PSL-Akkhanee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PSL-Akkhanee" w:hAnsi="PSL-Akkhanee" w:cs="Arundina Sans"/>
                <w:b/>
                <w:b/>
                <w:bCs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PSL-Akkhanee" w:hAnsi="PSL-Akkhanee" w:eastAsia="PSL-Akkhanee" w:cs="PSL-Akkhanee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PSL-Akkhanee" w:hAnsi="PSL-Akkhanee" w:cs="Arundina Sans"/>
                <w:b w:val="false"/>
                <w:b w:val="false"/>
                <w:bCs w:val="false"/>
              </w:rPr>
            </w:pP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ขออนุมัติเบิกค่าตอบแทนเสี่ยงภัยของเจ้าหน้าที่ที่ปฏิบัติงานในการเฝ้าระวัง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สอบสวน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ป้องกัน</w:t>
            </w:r>
          </w:p>
          <w:p>
            <w:pPr>
              <w:pStyle w:val="Normal"/>
              <w:rPr>
                <w:rFonts w:ascii="PSL-Akkhanee" w:hAnsi="PSL-Akkhanee" w:cs="Arundina Sans"/>
                <w:b/>
                <w:b/>
                <w:bCs/>
                <w:lang w:val="en-US"/>
              </w:rPr>
            </w:pPr>
            <w:r>
              <w:rPr>
                <w:rFonts w:cs="Arundina Sans" w:ascii="PSL-Akkhanee" w:hAnsi="PSL-Akkhanee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Calibri" w:hAnsi="Calibri" w:eastAsia="Calibri" w:cs="Calibri"/>
        </w:rPr>
        <w:t xml:space="preserve"> 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</w:p>
    <w:p>
      <w:pPr>
        <w:pStyle w:val="Normal"/>
        <w:rPr>
          <w:rFonts w:ascii="Calibri" w:hAnsi="Calibri" w:cs="Arundina Sans"/>
          <w:sz w:val="20"/>
          <w:szCs w:val="20"/>
        </w:rPr>
      </w:pPr>
      <w:r>
        <w:rPr>
          <w:rFonts w:eastAsia="PSL-Akkhanee" w:cs="PSL-Akkhanee" w:ascii="PSL-Akkhanee" w:hAnsi="PSL-Akkhanee"/>
          <w:sz w:val="20"/>
          <w:szCs w:val="20"/>
        </w:rPr>
        <w:t xml:space="preserve">                  </w:t>
      </w:r>
    </w:p>
    <w:p>
      <w:pPr>
        <w:pStyle w:val="Normal"/>
        <w:rPr>
          <w:rFonts w:ascii="PSL-Akkhanee" w:hAnsi="PSL-Akkhanee" w:cs="Arundina Sans"/>
          <w:b/>
          <w:b/>
          <w:bCs/>
        </w:rPr>
      </w:pPr>
      <w:r>
        <w:rPr>
          <w:rFonts w:ascii="PSL-Akkhanee" w:hAnsi="PSL-Akkhanee" w:cs="Arundina Sans"/>
        </w:rPr>
        <w:t>เรียน</w:t>
      </w:r>
      <w:r>
        <w:rPr>
          <w:rFonts w:ascii="PSL-Akkhanee" w:hAnsi="PSL-Akkhanee" w:eastAsia="PSL-Akkhanee" w:cs="PSL-Akkhanee"/>
          <w:b/>
          <w:b/>
          <w:bCs/>
        </w:rPr>
        <w:t xml:space="preserve">    </w:t>
      </w:r>
      <w:r>
        <w:rPr>
          <w:rFonts w:ascii="PSL-Akkhanee" w:hAnsi="PSL-Akkhanee" w:cs="Arundina Sans"/>
        </w:rPr>
        <w:t>นายแพทย์สาธารณสุขจังหวัดพิจิ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Calibri" w:hAnsi="Calibri" w:cs="Arundina Sans"/>
        </w:rPr>
      </w:pPr>
      <w:r>
        <w:rPr>
          <w:rFonts w:cs="Arundina Sans" w:ascii="PSL-Akkhanee" w:hAnsi="PSL-Akkhanee"/>
        </w:rPr>
        <w:tab/>
        <w:tab/>
      </w:r>
      <w:r>
        <w:rPr>
          <w:rFonts w:ascii="PSL-Akkhanee" w:hAnsi="PSL-Akkhanee" w:cs="Arundina Sans"/>
        </w:rPr>
        <w:t>ด้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eastAsia="PSL-Akkhanee" w:cs="PSL-Akkhanee"/>
          <w:u w:val="dotted"/>
        </w:rPr>
        <w:t xml:space="preserve">   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ระบุหน่วยงาน</w:t>
      </w:r>
      <w:r>
        <w:rPr>
          <w:rFonts w:cs="Arundina Sans" w:ascii="Calibri" w:hAnsi="Calibri"/>
          <w:u w:val="dotted"/>
        </w:rPr>
        <w:t xml:space="preserve">)                                                </w:t>
      </w:r>
      <w:r>
        <w:rPr>
          <w:rFonts w:ascii="PSL-Akkhanee" w:hAnsi="PSL-Akkhanee" w:cs="Arundina Sans"/>
        </w:rPr>
        <w:t>มีความประสงค์ขออนุมัติเบิกจ่ายค่าตอบแทนเสี่ยงภัยของเจ้าหน้าที่ที่ปฏิบัติงานในการเฝ้าระวั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อบสว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ป้องกั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ในระหว่าง</w:t>
      </w:r>
      <w:r>
        <w:rPr>
          <w:rFonts w:ascii="PSL-Akkhanee" w:hAnsi="PSL-Akkhanee" w:eastAsia="PSL-Akkhanee" w:cs="PSL-Akkhanee"/>
          <w:u w:val="dotted"/>
        </w:rPr>
        <w:t xml:space="preserve">  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วัน</w:t>
      </w:r>
      <w:r>
        <w:rPr>
          <w:rFonts w:cs="Arundina Sans" w:ascii="PSL-Akkhanee" w:hAnsi="PSL-Akkhanee"/>
          <w:u w:val="dotted"/>
        </w:rPr>
        <w:t>/</w:t>
      </w:r>
      <w:r>
        <w:rPr>
          <w:rFonts w:ascii="PSL-Akkhanee" w:hAnsi="PSL-Akkhanee" w:cs="Arundina Sans"/>
          <w:u w:val="dotted"/>
        </w:rPr>
        <w:t>เดือน</w:t>
      </w:r>
      <w:r>
        <w:rPr>
          <w:rFonts w:cs="Arundina Sans" w:ascii="PSL-Akkhanee" w:hAnsi="PSL-Akkhanee"/>
          <w:u w:val="dotted"/>
        </w:rPr>
        <w:t xml:space="preserve">/ </w:t>
      </w:r>
      <w:r>
        <w:rPr>
          <w:rFonts w:ascii="PSL-Akkhanee" w:hAnsi="PSL-Akkhanee" w:cs="Arundina Sans"/>
          <w:u w:val="dotted"/>
        </w:rPr>
        <w:t>ปี</w:t>
      </w:r>
      <w:r>
        <w:rPr>
          <w:rFonts w:cs="Arundina Sans" w:ascii="PSL-Akkhanee" w:hAnsi="PSL-Akkhanee"/>
        </w:rPr>
        <w:t>)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ถึง</w:t>
      </w:r>
      <w:r>
        <w:rPr>
          <w:rFonts w:ascii="PSL-Akkhanee" w:hAnsi="PSL-Akkhanee" w:cs="Arundina Sans"/>
        </w:rPr>
        <w:t>…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วัน</w:t>
      </w:r>
      <w:r>
        <w:rPr>
          <w:rFonts w:cs="Arundina Sans" w:ascii="PSL-Akkhanee" w:hAnsi="PSL-Akkhanee"/>
          <w:u w:val="dotted"/>
        </w:rPr>
        <w:t>/</w:t>
      </w:r>
      <w:r>
        <w:rPr>
          <w:rFonts w:ascii="PSL-Akkhanee" w:hAnsi="PSL-Akkhanee" w:cs="Arundina Sans"/>
          <w:u w:val="dotted"/>
        </w:rPr>
        <w:t>เดือน</w:t>
      </w:r>
      <w:r>
        <w:rPr>
          <w:rFonts w:cs="Arundina Sans" w:ascii="PSL-Akkhanee" w:hAnsi="PSL-Akkhanee"/>
          <w:u w:val="dotted"/>
        </w:rPr>
        <w:t xml:space="preserve">/ </w:t>
      </w:r>
      <w:r>
        <w:rPr>
          <w:rFonts w:ascii="PSL-Akkhanee" w:hAnsi="PSL-Akkhanee" w:cs="Arundina Sans"/>
          <w:u w:val="dotted"/>
        </w:rPr>
        <w:t>ปี</w:t>
      </w:r>
      <w:r>
        <w:rPr>
          <w:rFonts w:cs="Arundina Sans" w:ascii="PSL-Akkhanee" w:hAnsi="PSL-Akkhanee"/>
        </w:rPr>
        <w:t>)</w:t>
      </w:r>
      <w:r>
        <w:rPr>
          <w:rFonts w:cs="Arundina Sans" w:ascii="PSL-Akkhanee" w:hAnsi="PSL-Akkhanee"/>
        </w:rPr>
        <w:t xml:space="preserve"> 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โดยมีรายละเอียด</w:t>
      </w:r>
      <w:r>
        <w:rPr>
          <w:rFonts w:ascii="PSL-Akkhanee" w:hAnsi="PSL-Akkhanee" w:cs="Arundina Sans"/>
        </w:rPr>
        <w:t>ลักษณะการปฏิบัติงานเป็นไปตามหนังสือกระทรวงสาธารณสุข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ด่วนที่สุด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ธ</w:t>
      </w:r>
      <w:r>
        <w:rPr>
          <w:rFonts w:ascii="PSL-Akkhanee" w:hAnsi="PSL-Akkhanee" w:eastAsia="PSL-Akkhanee" w:cs="PSL-Akkhanee"/>
        </w:rPr>
        <w:t xml:space="preserve">  </w:t>
      </w:r>
      <w:r>
        <w:rPr>
          <w:rFonts w:ascii="Calibri" w:hAnsi="Calibri" w:cs="Arundina Sans"/>
        </w:rPr>
        <w:t>๐๒๐๖</w:t>
      </w:r>
      <w:r>
        <w:rPr>
          <w:rFonts w:cs="Arundina Sans" w:ascii="Calibri" w:hAnsi="Calibri"/>
        </w:rPr>
        <w:t>.</w:t>
      </w:r>
      <w:r>
        <w:rPr>
          <w:rFonts w:ascii="Calibri" w:hAnsi="Calibri" w:cs="Arundina Sans"/>
        </w:rPr>
        <w:t>๐๙</w:t>
      </w:r>
      <w:r>
        <w:rPr>
          <w:rFonts w:cs="Arundina Sans" w:ascii="Calibri" w:hAnsi="Calibri"/>
        </w:rPr>
        <w:t>.</w:t>
      </w:r>
      <w:r>
        <w:rPr>
          <w:rFonts w:ascii="Calibri" w:hAnsi="Calibri" w:cs="Arundina Sans"/>
        </w:rPr>
        <w:t>๗</w:t>
      </w:r>
      <w:r>
        <w:rPr>
          <w:rFonts w:cs="Arundina Sans" w:ascii="Calibri" w:hAnsi="Calibri"/>
        </w:rPr>
        <w:t>/</w:t>
      </w:r>
      <w:r>
        <w:rPr>
          <w:rFonts w:ascii="Calibri" w:hAnsi="Calibri" w:cs="Arundina Sans"/>
        </w:rPr>
        <w:t>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๖๖</w:t>
      </w:r>
      <w:r>
        <w:rPr>
          <w:rFonts w:ascii="Calibri" w:hAnsi="Calibri" w:eastAsia="Calibri" w:cs="Calibri"/>
        </w:rPr>
        <w:t xml:space="preserve">  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ลงวัน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กุมภาพันธ์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๕๖๔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เรื่อ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หลักเกณฑ์การเบิกจ่ายค่าตอบแทนเสี่ยงภัยของเจ้าหน้าที่ที่ปฏิบัติงานในการเฝ้าระวั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อบสว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ป้องกั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(COVID-19)</w:t>
      </w:r>
      <w:r>
        <w:rPr>
          <w:rFonts w:cs="Arundina Sans" w:ascii="PSL-Akkhanee" w:hAnsi="PSL-Akkhanee"/>
        </w:rPr>
        <w:t xml:space="preserve"> (</w:t>
      </w:r>
      <w:r>
        <w:rPr>
          <w:rFonts w:ascii="PSL-Akkhanee" w:hAnsi="PSL-Akkhanee" w:cs="Arundina Sans"/>
        </w:rPr>
        <w:t>ฉบับปรับปรุงครั้ง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 xml:space="preserve">) </w:t>
      </w:r>
      <w:r>
        <w:rPr>
          <w:rFonts w:ascii="PSL-Akkhanee" w:hAnsi="PSL-Akkhanee" w:cs="Arundina Sans"/>
        </w:rPr>
        <w:t>ตามข้อ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๓</w:t>
      </w:r>
      <w:r>
        <w:rPr>
          <w:rFonts w:cs="Arundina Sans" w:ascii="PSL-Akkhanee" w:hAnsi="PSL-Akkhanee"/>
        </w:rPr>
        <w:t>.</w:t>
      </w:r>
      <w:r>
        <w:rPr>
          <w:rFonts w:ascii="PSL-Akkhanee" w:hAnsi="PSL-Akkhanee" w:cs="Arundina Sans"/>
        </w:rPr>
        <w:t>๔</w:t>
      </w:r>
      <w:r>
        <w:rPr>
          <w:rFonts w:cs="Arundina Sans" w:ascii="PSL-Akkhanee" w:hAnsi="PSL-Akkhanee"/>
        </w:rPr>
        <w:t xml:space="preserve">. </w:t>
      </w:r>
      <w:r>
        <w:rPr>
          <w:rFonts w:ascii="PSL-Akkhanee" w:hAnsi="PSL-Akkhanee" w:cs="Arundina Sans"/>
        </w:rPr>
        <w:t>ค่าตอบแทนเสี่ยงภัยในการรักษาพยาบาลผู้ป่วยและการดูแลผู้สัมผัสในสถานพยาบาล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โรงพยาบาลสนาม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และสถานที่ที่กำหนดให้เป็นที่กักกันผู้ป่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เป็นจำนวนเงิน</w:t>
      </w:r>
      <w:r>
        <w:rPr>
          <w:rFonts w:ascii="PSL-Akkhanee" w:hAnsi="PSL-Akkhanee" w:cs="Arundina Sans"/>
        </w:rPr>
        <w:t>ทั้งสิ้น</w:t>
      </w:r>
      <w:r>
        <w:rPr>
          <w:rFonts w:ascii="Calibri" w:hAnsi="Calibri" w:cs="Arundina Sans"/>
        </w:rPr>
        <w:t>………………</w:t>
      </w:r>
      <w:r>
        <w:rPr>
          <w:rFonts w:cs="Arundina Sans" w:ascii="Calibri" w:hAnsi="Calibri"/>
        </w:rPr>
        <w:t>..</w:t>
      </w:r>
      <w:r>
        <w:rPr>
          <w:rFonts w:cs="Arundina Sans" w:ascii="PSL-Akkhanee" w:hAnsi="PSL-Akkhanee"/>
        </w:rPr>
        <w:t>.</w:t>
      </w:r>
      <w:r>
        <w:rPr>
          <w:rFonts w:ascii="PSL-Akkhanee" w:hAnsi="PSL-Akkhanee" w:cs="Arundina Sans"/>
        </w:rPr>
        <w:t>บาท</w:t>
      </w:r>
      <w:r>
        <w:rPr>
          <w:rFonts w:cs="Arundina Sans" w:ascii="PSL-Akkhanee" w:hAnsi="PSL-Akkhanee"/>
        </w:rPr>
        <w:t xml:space="preserve">(………………………………………) </w:t>
      </w:r>
      <w:r>
        <w:rPr>
          <w:rFonts w:ascii="Calibri" w:hAnsi="Calibri" w:cs="Arundina Sans"/>
        </w:rPr>
        <w:t>โดยขอเบิกจากเงินงบกลา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ค่าใช้จ่ายในการบรรเทาค่าใช้จ่ายในการบรรเท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แก้ไขปัญห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และเยียวยาผู้ได้รับผลกระทบจากโรคติดเชื้อไวรัสโคโรนา</w:t>
      </w:r>
      <w:r>
        <w:rPr>
          <w:rFonts w:ascii="Calibri" w:hAnsi="Calibri" w:eastAsia="Calibri" w:cs="Calibri"/>
        </w:rPr>
        <w:t xml:space="preserve"> </w:t>
      </w:r>
      <w:r>
        <w:rPr>
          <w:rFonts w:cs="Arundina Sans" w:ascii="PSL-Akkhanee" w:hAnsi="PSL-Akkhanee"/>
        </w:rPr>
        <w:t xml:space="preserve">2019 </w:t>
      </w:r>
      <w:r>
        <w:rPr>
          <w:rFonts w:cs="Arundina Sans" w:ascii="Calibri" w:hAnsi="Calibri"/>
        </w:rPr>
        <w:t xml:space="preserve"> </w:t>
      </w:r>
      <w:r>
        <w:rPr>
          <w:rFonts w:ascii="Calibri" w:hAnsi="Calibri" w:cs="Arundina Sans"/>
        </w:rPr>
        <w:t>และได้แนบเอกสารหลักฐานประกอบการเบิกจ่ายตามที่หลักเกณฑ์กำหนดครบถ้วนแล้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รายละเอียดที่แน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</w:t>
      </w:r>
      <w:r>
        <w:rPr>
          <w:rFonts w:eastAsia="PSL-Akkhanee" w:cs="PSL-Akkhanee" w:ascii="PSL-Akkhanee" w:hAnsi="PSL-Akkhanee"/>
        </w:rPr>
        <w:t xml:space="preserve">   </w:t>
      </w:r>
      <w:r>
        <w:rPr>
          <w:rFonts w:cs="Arundina Sans" w:ascii="PSL-Akkhanee" w:hAnsi="PSL-Akkhanee"/>
        </w:rPr>
        <w:tab/>
      </w:r>
      <w:r>
        <w:rPr>
          <w:rFonts w:cs="Arundina Sans" w:ascii="PSL-Akkhanee" w:hAnsi="PSL-Akkhanee"/>
        </w:rPr>
        <w:t xml:space="preserve">  </w:t>
      </w:r>
      <w:r>
        <w:rPr>
          <w:rFonts w:ascii="PSL-Akkhanee" w:hAnsi="PSL-Akkhanee" w:cs="Arundina Sans"/>
        </w:rPr>
        <w:t>จึงเรียนมาเพื่อโปรดพิจารณา</w:t>
      </w:r>
      <w:r>
        <w:rPr>
          <w:rFonts w:ascii="PSL-Akkhanee" w:hAnsi="PSL-Akkhanee" w:cs="Arundina Sans"/>
        </w:rPr>
        <w:t>อนุมัติ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ต่อไปด้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จะเป็นพระคุณยิ่ง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PSL-Akkhanee" w:hAnsi="PSL-Akkhanee" w:cs="Arundina Sans"/>
          <w:u w:val="dotted"/>
        </w:rPr>
      </w:pPr>
      <w:r>
        <w:rPr>
          <w:rFonts w:cs="Arundina Sans" w:ascii="PSL-Akkhanee" w:hAnsi="PSL-Akkhanee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</w:t>
      </w:r>
      <w:r>
        <w:rPr>
          <w:rFonts w:ascii="PSL-Akkhanee" w:hAnsi="PSL-Akkhanee" w:cs="Arundina Sans"/>
        </w:rPr>
        <w:t>ลงชื่อ</w:t>
      </w:r>
      <w:r>
        <w:rPr>
          <w:rFonts w:cs="Arundina Sans" w:ascii="PSL-Akkhanee" w:hAnsi="PSL-Akkhanee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PSL-Akkhanee" w:hAnsi="PSL-Akkhanee" w:cs="Arundina Sans"/>
          <w:spacing w:val="-14"/>
        </w:rPr>
      </w:pPr>
      <w:r>
        <w:rPr>
          <w:rFonts w:eastAsia="PSL-Akkhanee" w:cs="PSL-Akkhanee" w:ascii="PSL-Akkhanee" w:hAnsi="PSL-Akkhanee"/>
          <w:spacing w:val="-14"/>
        </w:rPr>
        <w:t xml:space="preserve">                                            </w:t>
      </w:r>
      <w:r>
        <w:rPr>
          <w:rFonts w:cs="Arundina Sans" w:ascii="PSL-Akkhanee" w:hAnsi="PSL-Akkhanee"/>
          <w:spacing w:val="-14"/>
        </w:rPr>
        <w:t>(</w:t>
      </w:r>
      <w:r>
        <w:rPr>
          <w:rFonts w:cs="Arundina Sans" w:ascii="Calibri" w:hAnsi="Calibri"/>
          <w:spacing w:val="-14"/>
        </w:rPr>
        <w:t>…………………………..</w:t>
      </w:r>
      <w:r>
        <w:rPr>
          <w:rFonts w:cs="Arundina Sans" w:ascii="PSL-Akkhanee" w:hAnsi="PSL-Akkhanee"/>
          <w:spacing w:val="-14"/>
        </w:rPr>
        <w:t>)</w:t>
      </w:r>
    </w:p>
    <w:p>
      <w:pPr>
        <w:pStyle w:val="Normal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</w:t>
      </w:r>
      <w:r>
        <w:rPr>
          <w:rFonts w:ascii="PSL-Akkhanee" w:hAnsi="PSL-Akkhanee" w:cs="Arundina Sans"/>
        </w:rPr>
        <w:t>ตำแหน่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Calibri" w:hAnsi="Calibri" w:cs="Arundina Sans"/>
        </w:rPr>
        <w:t>………………………</w:t>
      </w:r>
      <w:r>
        <w:rPr>
          <w:rFonts w:cs="Arundina Sans" w:ascii="Calibri" w:hAnsi="Calibri"/>
        </w:rPr>
        <w:t>..</w:t>
      </w:r>
    </w:p>
    <w:p>
      <w:pPr>
        <w:pStyle w:val="Normal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Arundina Sans" w:hAnsi="Arundina Sans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PSL-Akkhanee">
    <w:charset w:val="01"/>
    <w:family w:val="auto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9:00Z</dcterms:created>
  <dc:creator>User</dc:creator>
  <dc:description/>
  <dc:language>en-US</dc:language>
  <cp:lastModifiedBy>Noppa</cp:lastModifiedBy>
  <cp:lastPrinted>2021-05-05T08:53:00Z</cp:lastPrinted>
  <dcterms:modified xsi:type="dcterms:W3CDTF">2021-05-17T12:49:00Z</dcterms:modified>
  <cp:revision>2</cp:revision>
  <dc:subject/>
  <dc:title>สรุปสาระสำคัญและแนวทางปฏิบัติ</dc:title>
</cp:coreProperties>
</file>