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/>
          <w:sz w:val="28"/>
        </w:rPr>
      </w:pPr>
      <w:r>
        <w:rPr>
          <w:rFonts w:ascii="Angsana New" w:hAnsi="Angsana New" w:cs="Cordia New"/>
          <w:sz w:val="28"/>
          <w:sz w:val="28"/>
        </w:rPr>
        <w:t>แบ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Cordia New" w:ascii="Angsana New" w:hAnsi="Angsana New"/>
          <w:sz w:val="28"/>
        </w:rPr>
        <w:t>3.4.2</w:t>
      </w:r>
    </w:p>
    <w:p>
      <w:pPr>
        <w:pStyle w:val="Normal"/>
        <w:jc w:val="center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2975</wp:posOffset>
            </wp:positionH>
            <wp:positionV relativeFrom="paragraph">
              <wp:posOffset>-264795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……………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รักษาพยาบาลผู้ป่วยและการดูแลผู้สัมผัส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ในสถานพยาบาล และสถานที่ที่กำหนดให้เป็นสถานที่กักกันผู้สัมผัส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กี่ยวกับการตรวจ วินิจฉัย ทำหัตการผู้ป่วยที่รับไว้ในสถานพยาบาลที่เข้าเกณฑ์สอบสวนโรคและผู้ป่วยยืนยันด้วยโรค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TW"/>
        </w:rPr>
        <w:t>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(COVID -19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ารพยาบาล ดูแล ติดตาม แนะนำอาการผู้ป่วยตามแผนการรักษา การปฏิบัติงานในห้องปฏิบัติการเพื่อตรวจตัวอย่างสิ่งส่งตรวจของผู้ป่วย เอ็กซเรย์ วิเคราะห์ แปลผล การเก็บตัวอย่างสิ่งส่งตรวจ 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สิ่งส่งตรวจ ตลอดจนการสนับสนุนอุปกรณ์ เครื่องอุปโภคบริโภค การจัดการเพื่อป้องกันการติเชื้อ ทำลายเชื้อ การรับส่งผู้ป่วย ผู้มีประวัติเสี่ยง และการปฏิบัติการอื่นใดที่เกี่ยวข้อง เป็นไป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สาธารณสุข ด่วนที่สุด ที่ สธ </w:t>
      </w:r>
      <w:r>
        <w:rPr>
          <w:rFonts w:cs="TH SarabunIT๙" w:ascii="TH SarabunIT๙" w:hAnsi="TH SarabunIT๙"/>
          <w:sz w:val="32"/>
          <w:szCs w:val="32"/>
        </w:rPr>
        <w:t>0206.09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๖๖ ลงวันที่       ๒ 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รักษาพยาบาลผู้ป่วยและการดูแลผู้สัมผัสในสถานพยาบาล และสถานที่ที่กำหนดให้เป็นสถานที่กักกันผู้สัมผัส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9  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ๆ 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   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 เป็นผลัด    ผลัดละ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ลดลงตามสัดส่วน โดยให้คิดเป็น      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sz w:val="28"/>
        </w:rPr>
      </w:pPr>
      <w:r>
        <w:rPr>
          <w:rFonts w:ascii="Angsana New" w:hAnsi="Angsana New" w:cs="Cordia New"/>
          <w:sz w:val="28"/>
          <w:sz w:val="28"/>
        </w:rPr>
        <w:t>แบ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Cordia New" w:ascii="Angsana New" w:hAnsi="Angsana New"/>
          <w:sz w:val="28"/>
        </w:rPr>
        <w:t>3.4.2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 อนุมัติให้เจ้าหน้าที่ปฏิบัติงานดูแลรักษาผู้ป่วย พร้อมระบุ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ในการปฏิบัติงานดูแลรักษาผู้ป่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การปฏิบัติงานโดยระบุชื่อ ตำแหน่ง เวลา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หัวหน้าผู้ควบคุม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ปฏิบัติราชการสำหรับ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เสี่ยง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ในสถานพยาบาลให้แนบรายงานจำนวนผู้ป่วยที่เข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สอบสวนโรค </w:t>
      </w:r>
      <w:r>
        <w:rPr>
          <w:rFonts w:cs="TH SarabunIT๙" w:ascii="TH SarabunIT๙" w:hAnsi="TH SarabunIT๙"/>
          <w:sz w:val="32"/>
          <w:szCs w:val="32"/>
        </w:rPr>
        <w:t xml:space="preserve">(PU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่วยยืนยัน </w:t>
      </w:r>
      <w:r>
        <w:rPr>
          <w:rFonts w:cs="TH SarabunIT๙" w:ascii="TH SarabunIT๙" w:hAnsi="TH SarabunIT๙"/>
          <w:sz w:val="32"/>
          <w:szCs w:val="32"/>
        </w:rPr>
        <w:t xml:space="preserve">(Confirmed case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ลงลายมือชื่อหัวหน้าแผน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การส่งเบิกจ่ายเงิ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jpornthap</dc:creator>
  <dc:description/>
  <dc:language>en-US</dc:language>
  <cp:lastModifiedBy>Noppa</cp:lastModifiedBy>
  <cp:lastPrinted>2021-05-17T15:41:00Z</cp:lastPrinted>
  <dcterms:modified xsi:type="dcterms:W3CDTF">2021-05-17T12:47:00Z</dcterms:modified>
  <cp:revision>2</cp:revision>
  <dc:subject/>
  <dc:title>คำสั่งโรงพยาบาลตาพระยา</dc:title>
</cp:coreProperties>
</file>