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3.4.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 xml:space="preserve">โทร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ขอ</w:t>
            </w:r>
            <w:r>
              <w:rPr>
                <w:rFonts w:ascii="TH SarabunPSK" w:hAnsi="TH SarabunPSK" w:cs="TH SarabunPSK"/>
                <w:bCs w:val="false"/>
              </w:rPr>
              <w:t>อนุมัติ</w:t>
            </w:r>
            <w:r>
              <w:rPr>
                <w:rFonts w:ascii="TH SarabunPSK" w:hAnsi="TH SarabunPSK" w:cs="TH SarabunPSK"/>
                <w:bCs w:val="false"/>
              </w:rPr>
              <w:t>มอบหมายให้เจ้าหน้าที่ปฏิบัติงานในการรักษาพยาบาลผู้ป่วยและการดูแล</w:t>
            </w:r>
            <w:r>
              <w:rPr>
                <w:rFonts w:ascii="TH SarabunPSK" w:hAnsi="TH SarabunPSK" w:cs="TH SarabunPSK"/>
                <w:bCs w:val="false"/>
              </w:rPr>
              <w:t>ผู้สัมผัสในสถ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ordia New" w:cs="TH SarabunPSK"/>
          <w:lang w:eastAsia="zh-TW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ordia New" w:cs="TH SarabunPSK"/>
          <w:lang w:eastAsia="zh-TW"/>
        </w:rPr>
        <w:t>พยาบาล โรงพยาบาลสนาม และสถานที่ที่กำหนดให้เป็นที่กักกันผู้ป่ว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กิดสถานการณ์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ท้องที่จังหวัดพิจิตร โดยพบผู้ติดเชื้อในกลุ่มแรงงานต่างด้าว และตรวจพบผู้ป่วยยืนยัน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ซึ่งเดินทางกลับมาจากพื้นที่เสี่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ังหวัดพิจิตร ได้มีประกาศจังหวัดพิจิตร เรื่อง กำหนดพื้นที่สถานการณ์ 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 </w:t>
      </w:r>
      <w:r>
        <w:rPr>
          <w:rFonts w:ascii="TH SarabunPSK" w:hAnsi="TH SarabunPSK" w:cs="TH SarabunPSK"/>
        </w:rPr>
        <w:t xml:space="preserve">ลงวันที่ ๓๐ ธันวาคม ๒๕๖๓ โดยกำหนดให้ทุกอำเภอในเขตจังหวัดพิจิตร เป็นพื้นที่เฝ้าระวังสูง นั้น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วรรคนี้ปรับเปลี่ยนไปตามสถานการณ์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พื่อให้การปฏิบัติงานเกี่ยวกับการตรวจ วินิจฉัย ทำหัตการผู้ป่วยที่รับไว้ในสถานพยาบาลที่เข้าเกณฑ์สอบสวนโรคและผู้ป่วยยืนยันด้วยโรค</w:t>
      </w:r>
      <w:r>
        <w:rPr>
          <w:rFonts w:ascii="TH SarabunPSK" w:hAnsi="TH SarabunPSK" w:eastAsia="Cordia New" w:cs="TH SarabunPSK"/>
          <w:lang w:eastAsia="zh-TW"/>
        </w:rPr>
        <w:t>ติดเชื้อ</w:t>
      </w:r>
      <w:r>
        <w:rPr>
          <w:rFonts w:ascii="TH SarabunPSK" w:hAnsi="TH SarabunPSK" w:cs="TH SarabunPSK"/>
        </w:rPr>
        <w:t>ไวรัสโคโร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19 (COVID-19) </w:t>
      </w:r>
      <w:r>
        <w:rPr>
          <w:rFonts w:ascii="TH SarabunPSK" w:hAnsi="TH SarabunPSK" w:cs="TH SarabunPSK"/>
        </w:rPr>
        <w:t>การให้การพยาบาล ดูแล ติดตาม แนะนำอาการผู้ป่วยตามแผนการรักษา การปฏิบัติงานในห้องปฏิบัติการเพื่อตรวจตัวอย่างสิ่งส่งตรวจของผู้ป่วย เอ็กซเรย์ วิเคราะห์ แปลผล การเก็บตัวอย่างสิ่งส่งตรวจ การ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สิ่งส่งตรวจ ตลอดจนการสนับสนุนอุปกรณ์ เครื่องอุปโภคบริโภค การจัดการเพื่อป้องกันการติเชื้อ ทำลายเชื้อ การรับส่งผู้ป่วย ผู้มีประวัติเสี่ยง และการปฏิบัติการอื่นใดที่เกี่ยวข้อง เป็นไปอย่างมีประสิทธิภาพ ตามหนังสือกรมบัญชีกลาง ด่วนที่สุด ที่ กค ๐๔๐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๐๘๑๖  ลงวันที่ ๑๑  มีนาคม ๒๕๖๓ เรื่อง 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๙ </w:t>
      </w:r>
      <w:r>
        <w:rPr>
          <w:rFonts w:cs="TH SarabunPSK" w:ascii="TH SarabunPSK" w:hAnsi="TH SarabunPSK"/>
        </w:rPr>
        <w:t>(Covid -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หนังสือกระทรวงสาธารณสุข ด่วนที่สุด ที่ สธ ๐๒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๖๖ ลงวันที่ ๒ กุมภาพันธ์  ๒๕๖๔ เรื่อง  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>2019 (COVID-19) (</w:t>
      </w:r>
      <w:r>
        <w:rPr>
          <w:rFonts w:ascii="TH SarabunPSK" w:hAnsi="TH SarabunPSK" w:cs="TH SarabunPSK"/>
        </w:rPr>
        <w:t xml:space="preserve">ฉบับปรับปรุงครั้งที่ ๒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มีความประสงค์ขออนุมัติ</w:t>
      </w:r>
      <w:r>
        <w:rPr>
          <w:rFonts w:ascii="TH SarabunPSK" w:hAnsi="TH SarabunPSK" w:cs="TH SarabunPSK"/>
        </w:rPr>
        <w:t>มอบหมายให้เจ้าหน้าที่ของ</w:t>
      </w:r>
      <w:r>
        <w:rPr>
          <w:rFonts w:ascii="TH SarabunPSK" w:hAnsi="TH SarabunPSK" w:cs="TH SarabunPSK"/>
          <w:i/>
          <w:i/>
          <w:iCs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กลุ่ม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แผนก</w:t>
      </w:r>
      <w:r>
        <w:rPr>
          <w:rFonts w:cs="TH SarabunPSK" w:ascii="TH SarabunPSK" w:hAnsi="TH SarabunPSK"/>
          <w:i/>
          <w:iCs/>
        </w:rPr>
        <w:t>)…(</w:t>
      </w:r>
      <w:r>
        <w:rPr>
          <w:rFonts w:ascii="TH SarabunPSK" w:hAnsi="TH SarabunPSK" w:cs="TH SarabunPSK"/>
        </w:rPr>
        <w:t>ตามบัญชีรายชื่อและตารางเวลาการปฏิบัติงานที่แนบท้ายคำสั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ปฏิบัติงานในการรักษาพยาบาลผู้ป่วยและการดูแลผู้สัมผัสในสถานพยาบาล โรงพยาบาลสนาม และสถานที่ที่กำหนดให้เป็นที่กักกันผู้ป่วย ตามลักษณะงานที่กำหนดไว้ใน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 xml:space="preserve">2019(COVID-19) </w:t>
      </w:r>
      <w:r>
        <w:rPr>
          <w:rFonts w:ascii="TH SarabunPSK" w:hAnsi="TH SarabunPSK" w:cs="TH SarabunPSK"/>
        </w:rPr>
        <w:t>และหน้าที่อื่นๆ ที่ได้รับมอบหมาย ตั้งแต่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ป็นต้นมา โดยปฏิบัติงานในลักษณะเป็นเวร เป็นผลัด  ผลัดละไม่ต่ำกว่า ๘ ชั่วโมง กรณีที่ปฏิบัติงานไม่เต็มผลัดให้ได้รับลดลงตามสัดส่วน โดยให้คิดเป็นรายชั่วโมง เศษของชั่วโมงถ้าไม่ถึงครึ่งชั่วโมงให้ตัดทิ้ง ถ้าถึงครึ่งชั่วโมงให้ปัดเศษเป็น ๑ ชั่วโมง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ึงเรีย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right"/>
        <w:rPr/>
      </w:pPr>
      <w:r>
        <w:rPr/>
        <w:t xml:space="preserve">แบบ </w:t>
      </w:r>
      <w:r>
        <w:rPr/>
        <w:t>3.4.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ึงเรียนมาเพื่อโปรดพิจารณา หากเห็นชอบขอได้โปรดลงนามในคำสั่งและบัญชีรายชื่อและตารางเวลาการปฏิบัติงานที่แนบ ต่อไปด้วย จะเป็นพระคุณยิ่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spacing w:val="-14"/>
        </w:rPr>
        <w:t xml:space="preserve">                                                </w:t>
      </w:r>
      <w:r>
        <w:rPr>
          <w:rFonts w:cs="TH SarabunPSK" w:ascii="TH SarabunPSK" w:hAnsi="TH SarabunPSK"/>
          <w:spacing w:val="-14"/>
        </w:rPr>
        <w:t>(………………………..………………………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ำแหน่ง 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dc:language>en-US</dc:language>
  <cp:lastModifiedBy>Noppa</cp:lastModifiedBy>
  <cp:lastPrinted>2021-05-05T08:53:00Z</cp:lastPrinted>
  <dcterms:modified xsi:type="dcterms:W3CDTF">2021-05-17T12:47:00Z</dcterms:modified>
  <cp:revision>2</cp:revision>
  <dc:subject/>
  <dc:title>สรุปสาระสำคัญและแนวทางปฏิบัติ</dc:title>
</cp:coreProperties>
</file>