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3.2.2</w:t>
      </w:r>
    </w:p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……</w:t>
      </w:r>
      <w:r>
        <w:rPr>
          <w:rFonts w:cs="TH SarabunPSK" w:ascii="TH SarabunPSK" w:hAnsi="TH SarabunPSK"/>
          <w:b/>
          <w:bCs/>
          <w:sz w:val="32"/>
          <w:szCs w:val="32"/>
        </w:rPr>
        <w:t>. /…………………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TW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เฝ้าระวัง สอบสวนโรค ในพื้นที่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TW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เฝ้าระวังและสอบสวนโรคในพื้นที่ที่มีความเสี่ยงในการ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การซักประวัติ ตรวจร่างกาย สอบสวนโรค เก็บสิ่งส่งตรวจ              ทาง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ถานการณ์การระบาดของโรค เสนอมาตรการในการควบคุมป้องกันโรค ค้นหาและติดตามผู้สัมผัสของผู้ป่วย ค้นหาผู้ป่วยเพิ่มเติม เก็บตัวอย่างของผู้ป่วยเพิ่มเติมและผู้สัมผัสของผู้ป่วย เก็บข้อมูลสถิติระบาดวิทยาเพื่อประเมินสถานการณ์ ปฏิบัติการควบคุมโรค เช่น การทำลายเชื้อและการจัดการขยะติดเชื้อ การจัดทำจัดทำรายงานสอบสวนโรค ตลอดจนการอื่นใดที่เกี่ยวข้องเพื่อสนับสนุนให้การปฏิบัติหน้าที่ดังกล่าว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๖๖ ลงวันที่ ๒ 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จ้าหน้าที่ปฏิบัติ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เฝ้าระวัง สอบสวนโรค ในพื้น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่า </w:t>
      </w:r>
      <w:r>
        <w:rPr>
          <w:rFonts w:eastAsia="Cordia New" w:cs="TH SarabunPSK" w:ascii="TH SarabunPSK" w:hAnsi="TH SarabunPSK"/>
          <w:sz w:val="32"/>
          <w:szCs w:val="32"/>
          <w:lang w:eastAsia="zh-TW"/>
        </w:rPr>
        <w:t xml:space="preserve">2019 </w:t>
      </w:r>
      <w:r>
        <w:rPr>
          <w:rFonts w:cs="TH SarabunPSK" w:ascii="TH SarabunPSK" w:hAnsi="TH SarabunPSK"/>
          <w:sz w:val="32"/>
          <w:szCs w:val="32"/>
        </w:rPr>
        <w:t xml:space="preserve">(COVID-1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้าที่อื่น ๆ 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บัญชีรายชื่อ             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 เป็นผลัด    ผลัดละ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ลดลงตามสัดส่วน โดยให้คิดเป็น      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ไปปฏิบัติงานของทีมสอบสวนโรคแต่ละครั้ง ให้มีหนังสืออนุมัติไปราชการ     ตามวันเวลาและสถานที่ ที่กำหนดไว้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3.2.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ขึ้นปฏิบัติงาน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ให้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ฝ้าระวังสอบสวน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บคุมโรค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คติดเชื้อไรว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VID-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นุมัติ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อบสวนโรคในแต่ละ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บันทึกเวลาเวล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ำหรับ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เบิกจ่าย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เสี่ยง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สอบสวน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  <w:rFonts w:ascii="TH SarabunPSK" w:hAnsi="TH SarabunPSK" w:eastAsia="SimSun;宋体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H SarabunPSK" w:hAnsi="TH SarabunPSK" w:eastAsia="SimSun;宋体" w:cs="TH SarabunPSK"/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8:00Z</dcterms:created>
  <dc:creator>jpornthap</dc:creator>
  <dc:description/>
  <dc:language>en-US</dc:language>
  <cp:lastModifiedBy>Noppa</cp:lastModifiedBy>
  <cp:lastPrinted>2020-03-20T11:55:00Z</cp:lastPrinted>
  <dcterms:modified xsi:type="dcterms:W3CDTF">2021-05-17T12:38:00Z</dcterms:modified>
  <cp:revision>2</cp:revision>
  <dc:subject/>
  <dc:title>คำสั่งโรงพยาบาลตาพระยา</dc:title>
</cp:coreProperties>
</file>