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/>
          <w:sz w:val="28"/>
        </w:rPr>
      </w:pPr>
      <w:r>
        <w:rPr>
          <w:rFonts w:ascii="Angsana New" w:hAnsi="Angsana New" w:cs="Cordia New"/>
          <w:sz w:val="28"/>
          <w:sz w:val="28"/>
        </w:rPr>
        <w:t>เอกส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Cordia New" w:ascii="Angsana New" w:hAnsi="Angsana New"/>
          <w:sz w:val="28"/>
        </w:rPr>
        <w:t>1.2</w:t>
      </w:r>
    </w:p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342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/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TW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ป้องกันและควบคุมโ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ที่อาจติดต่อได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สถานที่ควบคุมที่รัฐจัด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ate Quarantin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cal Quarantine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28"/>
          <w:lang w:eastAsia="zh-TW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  <w:lang w:eastAsia="zh-TW"/>
        </w:rPr>
        <w:t xml:space="preserve">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ปฏิบัติ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ป้องกัน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>ที่อาจ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ควบคุมที่รัฐจัดให้ </w:t>
      </w:r>
      <w:r>
        <w:rPr>
          <w:rFonts w:cs="TH SarabunPSK" w:ascii="TH SarabunPSK" w:hAnsi="TH SarabunPSK"/>
          <w:sz w:val="32"/>
          <w:szCs w:val="32"/>
        </w:rPr>
        <w:t xml:space="preserve">(State Quarant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ocal Quarantine 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มีการตรวจคัดกรองผู้เข้าพัก การตรวจคัดกรองประจำวัน การเก็บตัวอย่างทางเดินหายใจของผู้เข้าพัก การปฏิบัติการกรณีเกิดเหตุการณ์ฉุกเฉิน การปฏิบัติงานด้านการรักษาพยาบาล เป็นไป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การเฝ้าระวัง สอบสวน ป้องกัน ควบคุมและรักษาผู้ป่วยโรคติดเชื้อไวรัสโคโรน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TW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>(COVID 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ควบคุมที่รัฐจัด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tate Quarantin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Local Quarantin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ที่ปฏิบัติงานการป้องกัน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ควบคุมโรคที่อา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สถานที่ควบคุมที่รัฐจัด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tate Quarantin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ocal Quarantine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ักษณะงานที่กำหนดไว้ใน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การเฝ้าระวัง สอบสวน ป้องกัน ควบคุมและรักษาผู้ป่วยโรคติดเชื้อไวรัสโคโรน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TW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 xml:space="preserve">(COVID -19) </w:t>
      </w:r>
      <w:r>
        <w:rPr>
          <w:rFonts w:ascii="TH SarabunIT๙" w:hAnsi="TH SarabunIT๙" w:cs="TH SarabunIT๙"/>
          <w:sz w:val="32"/>
          <w:sz w:val="32"/>
          <w:szCs w:val="32"/>
        </w:rPr>
        <w:t>ณ สถานที่ควบคุมที่รัฐจัด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tate Quarantin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Local Quarantin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 ๆ 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        โดยแต่ละเวรหรือผลัดต้อง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รณี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พักค้าง ให้เบิกเฉพาะวันที่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ต้องปฏิบัติงา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ถึง ๘ ชั่วโมง ให้ได้รับค่าตอบแทนเสี่ยงภัยลดลง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ณี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ณี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บิกเฉพาะวันที่ปฏิบัติงานจริ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ไปปฏิบัติงาน ณ สถานที่ควบคุมที่รัฐจัด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tate Quarantin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ocal Quarantine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หนังสืออนุมัติไปราชการตามวันเวลาและสถานที่ 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จัดทำเอกสารสำคัญเพื่อประกอบการเบิกจ่าย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หมายให้ไปปฏิบัติงานที่ระบุสถานที่และระยะเวลาที่แน่น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SQ – 1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จ่ายเงินค่าตอบแทนเสี่ยง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SQ 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 ตามที่กำหนดในหลักเกณฑ์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9:00Z</dcterms:created>
  <dc:creator>jpornthap</dc:creator>
  <dc:description/>
  <dc:language>en-US</dc:language>
  <cp:lastModifiedBy>Noppa</cp:lastModifiedBy>
  <cp:lastPrinted>2020-03-20T11:55:00Z</cp:lastPrinted>
  <dcterms:modified xsi:type="dcterms:W3CDTF">2021-05-17T11:49:00Z</dcterms:modified>
  <cp:revision>2</cp:revision>
  <dc:subject/>
  <dc:title>คำสั่งโรงพยาบาลตาพระยา</dc:title>
</cp:coreProperties>
</file>