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ลาไปต่างประเทศ</w:t>
      </w:r>
    </w:p>
    <w:p>
      <w:pPr>
        <w:pStyle w:val="Normal"/>
        <w:spacing w:lineRule="exact" w:line="36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spacing w:lineRule="exact" w:line="360"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 xml:space="preserve">) ....................................................  </w:t>
      </w:r>
    </w:p>
    <w:p>
      <w:pPr>
        <w:pStyle w:val="Normal"/>
        <w:spacing w:lineRule="exact" w: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........................................... 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  <w:u w:val="dotted"/>
        </w:rPr>
        <w:t>ผู้ว่าราชการจังหวัดพิจิตร</w:t>
      </w:r>
    </w:p>
    <w:p>
      <w:pPr>
        <w:pStyle w:val="Normal"/>
        <w:spacing w:lineRule="exact" w:line="36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 xml:space="preserve">เข้ารับราชการเมื่อวันที่ </w:t>
      </w:r>
      <w:r>
        <w:rPr>
          <w:rFonts w:cs="TH SarabunPSK" w:ascii="TH SarabunPSK" w:hAnsi="TH SarabunPSK"/>
        </w:rPr>
        <w:t xml:space="preserve">.................. 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ปัจจุบันเป็นข้าราชการ   ตำแหน่ง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ได้รับเงินเดือนเดือนละ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มีความประสงค์จะลา ไปต่างประเทศ ณ 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 xml:space="preserve">วัน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ใช้ทุนส่วนตัว</w:t>
      </w:r>
    </w:p>
    <w:p>
      <w:pPr>
        <w:pStyle w:val="Normal"/>
        <w:spacing w:lineRule="exact" w:line="36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ั้งสุดท้ายข้าพเจ้าได้ลาไปต่างประเทศ ณ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spacing w:lineRule="exact" w:line="36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 xml:space="preserve">วัน   ตั้งแต่วันที่ 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ญาต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(.............................................)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60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ความเห็นของผู้บังคับบัญชาชั้นต้น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</w:rPr>
        <w:t>คำสั่งหัวหน้าส่วนราชการขึ้นตรง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ลาป่วย ลาคลอดบุตร ลากิจส่วนตัว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right="-625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right="-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ind w:right="-51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วย          กิจส่วนตัว            คลอดบุตร  ครั้งสุดท้าย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right="-51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ระหว่างลาจะติดต่อข้าพเจ้าได้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160655</wp:posOffset>
                </wp:positionV>
                <wp:extent cx="2609215" cy="1828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/.................../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44pt;mso-wrap-distance-left:9.05pt;mso-wrap-distance-right:9.05pt;mso-wrap-distance-top:0pt;mso-wrap-distance-bottom:0pt;margin-top:12.6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/........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992"/>
        <w:gridCol w:w="9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18415</wp:posOffset>
                </wp:positionV>
                <wp:extent cx="2515870" cy="2537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/....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99.8pt;mso-wrap-distance-left:9.05pt;mso-wrap-distance-right:9.05pt;mso-wrap-distance-top:0pt;mso-wrap-distance-bottom:0pt;margin-top:1.4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/....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ลาไปช่วยเหลือภริยาที่คลอดบุตร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ลาไปช่วยเหลือภริยาที่คลอดบุตร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ลาไปช่วยเหลือภริยาโดยชอบด้วยกฎหมาย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คลอดบุตร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อนุญาตลาไปช่วยเหลือภริยาที่คลอดบุตร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ในระหว่างลาจะติดต่อข้าพเจ้าได้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ind w:right="-514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ญาต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อ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ญาต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...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ลาพักผ่อน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จังหวัดพิจิตร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ลาพักผ่อ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นลาพักผ่อนสะสม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มีสิทธิลาพักผ่อนประจำปีนี้อีก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รวมเป็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ขอลาพักผ่อ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ระหว่างลาจะติดต่อข้าพเจ้าได้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 </w:t>
      </w:r>
    </w:p>
    <w:p>
      <w:pPr>
        <w:pStyle w:val="Normal"/>
        <w:ind w:right="-51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)</w:t>
        <w:tab/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ิติการลาในปีงบประมาณ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3870</wp:posOffset>
                </wp:positionH>
                <wp:positionV relativeFrom="paragraph">
                  <wp:posOffset>189865</wp:posOffset>
                </wp:positionV>
                <wp:extent cx="2609215" cy="1828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/.................../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44pt;mso-wrap-distance-left:9.05pt;mso-wrap-distance-right:9.05pt;mso-wrap-distance-top:0pt;mso-wrap-distance-bottom:0pt;margin-top:14.9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/........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240" w:after="0"/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3870</wp:posOffset>
                </wp:positionH>
                <wp:positionV relativeFrom="paragraph">
                  <wp:posOffset>48260</wp:posOffset>
                </wp:positionV>
                <wp:extent cx="2515870" cy="2537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/....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99.8pt;mso-wrap-distance-left:9.05pt;mso-wrap-distance-right:9.05pt;mso-wrap-distance-top:0pt;mso-wrap-distance-bottom:0pt;margin-top:3.8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/....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ลาอุปสมบท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ลาอุปสมบท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ับราชการ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เคย                  เคย อุปสมบท     บัดนี้มีศรัทธาจะอุปสมบทในพระพุทธศาสนา </w:t>
      </w:r>
    </w:p>
    <w:p>
      <w:pPr>
        <w:pStyle w:val="Normal"/>
        <w:ind w:right="-51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ณ วัด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ุปสมบท วันที่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>และจำพรรษาอยู่ ณ 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ญาตลาอุปสมบท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)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ญาต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อ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ญาต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...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ลาไปประกอบพิธีฮัจย์ ณ เมืองเมกกะ ประเทศซาอุดิอาระเบีย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ลาไปประกอบพิธีฮัจย์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ับราชการ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16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228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เคย            เคย ไปประกอบพิธีฮัจย์  บัดนี้  มีศรัทธาจะไปประกอบพิธีฮัจย์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เมืองเมกกะ ประเทศซาอุดิอาระเบีย จึงขออนุญาตลาหยุดราชการ 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51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)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ญาต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อ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ญาต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...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ลาไปศึกษา ฝึกอบรม ปฏิบัติการวิจัย หรือดูงาน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51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ว่าราชการจังหวัดพิจิ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51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รับราชการ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เดือนเดือนล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.................................................................. 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ลาไป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ิญญา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สถาน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ทุ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166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641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งาน ด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ทุ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ระหว่างลาจะติดต่อข้าพเจ้าได้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จะปฏิบัติตามกฎหมายและระเบียบของทางราชการเกี่ยวกับการไปศึกษา ฝึกอบรม ปฏิบัติการวิจัย หรือดูงาน ทุกประการ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(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เห็นผู้บังคับบัญชา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 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) 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 /..................../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อน</w:t>
      </w:r>
      <w:r>
        <w:rPr>
          <w:rFonts w:ascii="TH SarabunPSK" w:hAnsi="TH SarabunPSK" w:cs="TH SarabunPSK"/>
          <w:sz w:val="28"/>
          <w:sz w:val="28"/>
          <w:u w:val="single"/>
          <w:lang w:val="en-US" w:eastAsia="en-US"/>
        </w:rPr>
        <w:t>ุ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ญาต             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ไม่อน</w:t>
      </w:r>
      <w:r>
        <w:rPr>
          <w:rFonts w:ascii="TH SarabunPSK" w:hAnsi="TH SarabunPSK" w:cs="TH SarabunPSK"/>
          <w:sz w:val="28"/>
          <w:sz w:val="28"/>
          <w:u w:val="single"/>
          <w:lang w:val="en-US" w:eastAsia="en-US"/>
        </w:rPr>
        <w:t>ุ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ญาต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 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) 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 /..................../..............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ขอยกเลิกวันลา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 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จังหวัดพิจิตร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ขอยกเลิกวันลา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พิจิต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right="-625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จังหวัดพิจิตร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ญาตให้ลา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นั้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ยกเลิกวันล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ญาต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อ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ญาต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8:00Z</dcterms:created>
  <dc:creator>USER</dc:creator>
  <dc:description/>
  <cp:keywords/>
  <dc:language>en-US</dc:language>
  <cp:lastModifiedBy>Off</cp:lastModifiedBy>
  <cp:lastPrinted>2020-08-13T09:11:00Z</cp:lastPrinted>
  <dcterms:modified xsi:type="dcterms:W3CDTF">2020-08-13T02:13:00Z</dcterms:modified>
  <cp:revision>5</cp:revision>
  <dc:subject/>
  <dc:title>แบบใบขอยกเลิกวันลา</dc:title>
</cp:coreProperties>
</file>