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6810</wp:posOffset>
            </wp:positionH>
            <wp:positionV relativeFrom="paragraph">
              <wp:posOffset>-197485</wp:posOffset>
            </wp:positionV>
            <wp:extent cx="9867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.........................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935</wp:posOffset>
            </wp:positionH>
            <wp:positionV relativeFrom="paragraph">
              <wp:posOffset>127000</wp:posOffset>
            </wp:positionV>
            <wp:extent cx="494030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eastAsia="Cordia New" w:cs="TH SarabunPSK"/>
          <w:sz w:val="32"/>
          <w:szCs w:val="32"/>
          <w:lang w:eastAsia="zh-TW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>เรื่อง  มอบหมายให้เจ้าหน้าที่ปฏิบัติงานตรวจวินิจฉัย ตรวจยืนยันตัวอย่างสิ่งส่งตรวจ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>จากผู้ป่วย ผู้สัมผัส และผู้มีประวัติเสี่ยงต่อการติดเช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รัสโคโรน่า </w:t>
      </w:r>
      <w:r>
        <w:rPr>
          <w:rFonts w:cs="TH SarabunPSK" w:ascii="TH SarabunPSK" w:hAnsi="TH SarabunPSK"/>
          <w:sz w:val="32"/>
          <w:szCs w:val="32"/>
        </w:rPr>
        <w:t>2019 (Covid -19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eastAsia="Cordia New" w:cs="TH SarabunPSK"/>
          <w:sz w:val="32"/>
          <w:szCs w:val="32"/>
          <w:lang w:eastAsia="zh-TW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ต่างๆ ทางห้องปฏิบัติ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TW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TW"/>
        </w:rPr>
        <w:t>…………………………………………………………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TW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เกี่ยวกับการตรวจวินิจฉัยและการตรวจยืนยันตัวอย่า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>สิ่งส่งตรวจ     จากผู้ป่วย ผู้สัมผัส และผู้มีประวัติเสี่ยงต่อการติดเช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รัสโคโรน่า </w:t>
      </w:r>
      <w:r>
        <w:rPr>
          <w:rFonts w:cs="TH SarabunPSK" w:ascii="TH SarabunPSK" w:hAnsi="TH SarabunPSK"/>
          <w:sz w:val="32"/>
          <w:szCs w:val="32"/>
        </w:rPr>
        <w:t xml:space="preserve">2019 (Covid -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ต่างๆ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ห้องปฏิบัติการ การสรุปรายงานผลการตรวจวินิจฉัย ผลการตรวจยืนยันทางห้องปฏิบัติการ การวิเคราะห์ผลการตรวจเพื่อเป็นข้อมูลสนับสนุนนโยบายการบริหารจัดการห้องปฏิบัติการของประเทศ ตลอดจนการปฏิบัติงานสนับสนุนการรับตัวอย่างและการตรวจสอบคุณภาพตัวอย่างสิ่งส่งตรวจและการปฏิบัติการอื่นใดที่เกี่ยวข้อง เป็นไป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นั้น อาศัยอำนาจตามคำสั่งกระทรวงสาธารณสุข ที่ </w:t>
      </w:r>
      <w:r>
        <w:rPr>
          <w:rFonts w:ascii="TH SarabunPSK" w:hAnsi="TH SarabunPSK" w:cs="TH SarabunPSK"/>
          <w:sz w:val="32"/>
          <w:sz w:val="32"/>
          <w:szCs w:val="32"/>
        </w:rPr>
        <w:t>๘๙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มอบหมายให้ข้าราชการเป็นผู้บังคับบัญชา ประกอบหนังสือกรมบัญชีกลาง ด่วนที่สุด ที่ กค </w:t>
      </w:r>
      <w:r>
        <w:rPr>
          <w:rFonts w:ascii="TH SarabunPSK" w:hAnsi="TH SarabunPSK" w:cs="TH SarabunPSK"/>
          <w:sz w:val="32"/>
          <w:sz w:val="32"/>
          <w:szCs w:val="32"/>
        </w:rPr>
        <w:t>๐๔๐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๐๘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๐๘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าคม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โควิด</w:t>
      </w:r>
      <w:r>
        <w:rPr>
          <w:rFonts w:cs="TH SarabunPSK" w:ascii="TH SarabunPSK" w:hAnsi="TH SarabunPSK"/>
          <w:sz w:val="32"/>
          <w:szCs w:val="32"/>
        </w:rPr>
        <w:t xml:space="preserve">-19      (Covid -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กระทรวงสาธารณสุข ด่วนที่สุด ที่ สธ </w:t>
      </w:r>
      <w:r>
        <w:rPr>
          <w:rFonts w:ascii="TH SarabunPSK" w:hAnsi="TH SarabunPSK" w:cs="TH SarabunPSK"/>
          <w:sz w:val="32"/>
          <w:sz w:val="32"/>
          <w:szCs w:val="32"/>
        </w:rPr>
        <w:t>๐๒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>๑๘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าคม 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ารเบิกจ่ายเงินค่าใช้จ่า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โคโรน่า </w:t>
      </w:r>
      <w:r>
        <w:rPr>
          <w:rFonts w:eastAsia="Cordia New" w:cs="TH SarabunPSK" w:ascii="TH SarabunPSK" w:hAnsi="TH SarabunPSK"/>
          <w:sz w:val="32"/>
          <w:szCs w:val="32"/>
          <w:lang w:eastAsia="zh-TW"/>
        </w:rPr>
        <w:t xml:space="preserve">2019 </w:t>
      </w:r>
      <w:r>
        <w:rPr>
          <w:rFonts w:cs="TH SarabunPSK" w:ascii="TH SarabunPSK" w:hAnsi="TH SarabunPSK"/>
          <w:sz w:val="32"/>
          <w:szCs w:val="32"/>
        </w:rPr>
        <w:t xml:space="preserve">(Covid -19)  </w:t>
      </w:r>
      <w:r>
        <w:rPr>
          <w:rFonts w:ascii="TH SarabunPSK" w:hAnsi="TH SarabunPSK" w:cs="TH SarabunPSK"/>
          <w:sz w:val="32"/>
          <w:sz w:val="32"/>
          <w:szCs w:val="32"/>
        </w:rPr>
        <w:t>จึงมีคำสั่ง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จ้าหน้าที่ปฏิบัติงา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 xml:space="preserve">ตรวจวินิจฉัย ตรวจยืนยันตัวอย่างสิ่งส่งตรวจ </w:t>
      </w:r>
      <w:r>
        <w:rPr>
          <w:rFonts w:ascii="TH SarabunPSK" w:hAnsi="TH SarabunPSK" w:cs="TH SarabunPSK"/>
          <w:sz w:val="32"/>
          <w:sz w:val="32"/>
          <w:szCs w:val="32"/>
        </w:rPr>
        <w:t>ตามลักษณะงานที่กำหนดไว้ในหลักเกณฑ์การเบิกจ่ายเงินค่าใช้จ่า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 โคโรน่า </w:t>
      </w:r>
      <w:r>
        <w:rPr>
          <w:rFonts w:eastAsia="Cordia New" w:cs="TH SarabunPSK" w:ascii="TH SarabunPSK" w:hAnsi="TH SarabunPSK"/>
          <w:sz w:val="32"/>
          <w:szCs w:val="32"/>
          <w:lang w:eastAsia="zh-TW"/>
        </w:rPr>
        <w:t xml:space="preserve">2019 </w:t>
      </w:r>
      <w:r>
        <w:rPr>
          <w:rFonts w:cs="TH SarabunPSK" w:ascii="TH SarabunPSK" w:hAnsi="TH SarabunPSK"/>
          <w:sz w:val="32"/>
          <w:szCs w:val="32"/>
        </w:rPr>
        <w:t xml:space="preserve">(Covid -1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้าที่อื่น ๆ ที่ได้รับมอบหมา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บัญชีรายชื่อและตารางเวลาการปฏิบัติงานแนบท้ายคำสั่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เจ้าหน้าที่ที่ได้รับมอบหมายให้ปฏิบัติงานในลักษณะนี้ ตั้งแต่เดือนมกราคม ๒๕๖๓ เป็นต้นมา  มีสิทธิได้รับค่าตอบแทนเสี่ยงภัยตามหลักเกณฑ์ดังกล่าวข้างต้น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จ้าหน้าที่ที่ปฏิบัติงาน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งานในลักษณะเป็นเวรหรือเป็นผลัด ๆ     โดยแต่ละเวรหรือผลัดต้อง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่วโมง กรณีที่ปฏิบัติงานไม่เต็มผลัดให้ได้รับค่าตอบแทนเสี่ยงภัยลดลง  ตามสัดส่วน  โดยให้คิดเป็นรายชั่วโมง  เศษของชั่วโมงถ้าไม่ถึงครึ่งชั่วโมงให้ตัดทิ้ง ถ้าถึงครึ่งชั่วโมงให้ปัดเศษเป็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่วโม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/</w:t>
      </w:r>
      <w:r>
        <w:rPr>
          <w:rFonts w:ascii="TH SarabunPSK" w:hAnsi="TH SarabunPSK" w:cs="TH SarabunPSK"/>
          <w:sz w:val="32"/>
          <w:sz w:val="32"/>
          <w:szCs w:val="32"/>
        </w:rPr>
        <w:t>ข้อ ๓ ให้ผู้ขึ้นปฏิบั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ขึ้นปฏิบัติงานและผู้เกี่ยวข้องจัดทำเอกสารสำคัญเพื่อประกอบการเบิกจ่าย ดังนี้ </w:t>
      </w:r>
    </w:p>
    <w:p>
      <w:pPr>
        <w:pStyle w:val="Normal"/>
        <w:tabs>
          <w:tab w:val="clear" w:pos="720"/>
          <w:tab w:val="left" w:pos="1418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ปฏิบัติงานตรวจวินิจฉัยทางห้องปฏิบัติการ</w:t>
      </w:r>
    </w:p>
    <w:p>
      <w:pPr>
        <w:pStyle w:val="Normal"/>
        <w:tabs>
          <w:tab w:val="clear" w:pos="720"/>
          <w:tab w:val="left" w:pos="1418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ารบันทึกเวลาเวลาปฏิบัติงานประจำ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บิกจ่ายเงินค่าตอบแทนสอบสวนโ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เบิกค่าตอบ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การเบิกจ่ายให้เจ้าหน้าที่ผู้รับผิดชอบรวบรวมหลักฐานการเบิกจ่าย  ตรวจสอบความถูกต้อง เพื่อการส่งเบิกจ่ายเงิน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วันที่ </w:t>
      </w:r>
      <w:r>
        <w:rPr>
          <w:rFonts w:cs="TH SarabunPSK" w:ascii="TH SarabunPSK" w:hAnsi="TH SarabunPSK"/>
          <w:sz w:val="32"/>
          <w:szCs w:val="32"/>
          <w:lang w:val="th-TH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7440</wp:posOffset>
            </wp:positionH>
            <wp:positionV relativeFrom="paragraph">
              <wp:posOffset>-140335</wp:posOffset>
            </wp:positionV>
            <wp:extent cx="986790" cy="1080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...............................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 ………………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เรื่อง  มอบหมายให้เจ้าหน้าที่ปฏิบัติงานรักษาพยาบาลผู้ป่วยและการดูแลผู้สัมผัส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ในสถานพยาบาล และสถานที่ที่กำหนดให้เป็นสถานที่กักกันผู้สัมผัส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กี่ยวกับการตรวจ วินิจฉัย ทำหัตการผู้ป่วยที่ได้รับไว้ในสถานบริการที่เข้าเกณฑ์สอบสวนโรคและผู้ป่วยยืนยันด้วยโรค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ติด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รัสโคโรน่า </w:t>
      </w:r>
      <w:r>
        <w:rPr>
          <w:rFonts w:cs="TH SarabunIT๙" w:ascii="TH SarabunIT๙" w:hAnsi="TH SarabunIT๙"/>
          <w:sz w:val="32"/>
          <w:szCs w:val="32"/>
        </w:rPr>
        <w:t xml:space="preserve">2019 (Covid -19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การพยาบาล ดูแล ติดตาม แนะนำอาการผู้ป่วยตามแผนการรักษา การปฏิบัติงานในห้องปฏิบัติการเพื่อตรวจ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ส่งตรวจของผู้ป่วย เอ็กซเรย์ วิเคราะห์ แปลผล การเก็บตัวอย่างสิ่งส่งตรวจ 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สิ่งส่งตรวจ 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อุปกรณ์ เครื่องอุปโภคบริโภค การจัดการเพื่อป้องกันการติเชื้อ ทำลายเชื้อ การรับส่งผู้ป่วย            ผู้มีประวัติเสี่ยง และการปฏิบัติการอื่นใดที่เกี่ยวข้อง เป็นไปอย่างมีประสิทธิภาพ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ำสั่ง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89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หมายให้ข้าราชการเป็นผู้บังคับบัญชา ประกอบหนังสือกรมบัญชีกลาง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 xml:space="preserve">0402.5/010816 /0108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โควิด</w:t>
      </w:r>
      <w:r>
        <w:rPr>
          <w:rFonts w:cs="TH SarabunIT๙" w:ascii="TH SarabunIT๙" w:hAnsi="TH SarabunIT๙"/>
          <w:sz w:val="32"/>
          <w:szCs w:val="32"/>
        </w:rPr>
        <w:t xml:space="preserve">-19      (Covid -1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สาธารณสุข ด่วนที่สุด ที่ สธ </w:t>
      </w:r>
      <w:r>
        <w:rPr>
          <w:rFonts w:cs="TH SarabunIT๙" w:ascii="TH SarabunIT๙" w:hAnsi="TH SarabunIT๙"/>
          <w:sz w:val="32"/>
          <w:szCs w:val="32"/>
        </w:rPr>
        <w:t>0206.09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บิกจ่ายเงินค่าใช้จ่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โคโรน่า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2019 </w:t>
      </w:r>
      <w:r>
        <w:rPr>
          <w:rFonts w:cs="TH SarabunIT๙" w:ascii="TH SarabunIT๙" w:hAnsi="TH SarabunIT๙"/>
          <w:sz w:val="32"/>
          <w:szCs w:val="32"/>
        </w:rPr>
        <w:t xml:space="preserve">(Covid -19)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ำสั่ง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ฏิบัติ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รักษาพยาบาลผู้ป่วยและการดูแลผู้สัมผัสในสถานพยาบาล   และสถานที่ที่กำหนดให้เป็นสถานที่กักกันผู้สัมผัส </w:t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งานที่กำหนดไว้ในหลักเกณฑ์การเบิกจ่ายเงินค่าใช้จ่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 โคโรน่า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2019       </w:t>
      </w:r>
      <w:r>
        <w:rPr>
          <w:rFonts w:cs="TH SarabunIT๙" w:ascii="TH SarabunIT๙" w:hAnsi="TH SarabunIT๙"/>
          <w:sz w:val="32"/>
          <w:szCs w:val="32"/>
        </w:rPr>
        <w:t xml:space="preserve">(Covid -1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อื่นๆ 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บัญชีรายชื่อและตารางเวลาการปฏิบัติงานแนบท้าย   คำสั่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เจ้าหน้าที่ที่ได้รับมอบหมายให้ปฏิบัติงานในลักษณะนี้ ตั้งแต่เดือนมกราคม ๒๕๖๓ เป็นต้นมา มีสิทธิได้รับค่าตอบแทนเสี่ยงภัยตามหลักเกณฑ์ดังกล่าวข้างต้น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ที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ลักษณะเป็นเวรหรือเป็นผลัดๆ     โดยแต่ละเวรหรือผลัด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รณีที่ปฏิบัติงานไม่เต็มผลัดให้ได้รับค่าตอบแทนเสี่ยงภัยลดลง  ตามสัดส่วน  โดยให้คิดเป็นรายชั่วโมง  เศษของชั่วโมงถ้าไม่ถึงครึ่งชั่วโมงให้ตัดทิ้ง ถ้าถึงครึ่งชั่วโมงให้ปัดเศษ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ขึ้นปฏิบัติงานและผู้เกี่ยวข้องจัดทำเอกสารสำคัญเพื่อประกอบการเบิกจ่าย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 อนุมัติให้ปฏิบัติงานดูแลรักษาผู้ป่วยหรือผู้สัมผัสโร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การปฏิบัติงานโดยระบุชื่อ ตำแหน่ง เวลาปฏิบัติ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ารบันทึกเวลาเวลาปฏิบัติงานประจำ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บิกจ่ายเงิน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ขออนุมัติเบิกค่าตอบแท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เบิกจ่ายให้เจ้าหน้าที่ผู้รับผิดชอบรวบรวมหลักฐานการเบิกจ่าย ตรวจสอบความถูกต้อง เพื่อการส่งเบิกจ่ายเงิน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วั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(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7580</wp:posOffset>
            </wp:positionH>
            <wp:positionV relativeFrom="paragraph">
              <wp:posOffset>62230</wp:posOffset>
            </wp:positionV>
            <wp:extent cx="986790" cy="1080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………… </w:t>
      </w:r>
      <w:r>
        <w:rPr>
          <w:rFonts w:cs="TH SarabunIT๙" w:ascii="TH SarabunIT๙" w:hAnsi="TH SarabunIT๙"/>
          <w:sz w:val="32"/>
          <w:szCs w:val="32"/>
        </w:rPr>
        <w:t>/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เรื่อง  มอบหมายให้เจ้าหน้าที่ปฏิบัติ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เฝ้าระวัง สอบสวน ณ ด่านควบคุมโรค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T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  <w:lang w:eastAsia="zh-TW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ฝ้าระวังและสอบสวนโรค ณ ด่านควบคุมโรค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ต้องมีการตรวจคัดกรองผู้เดินทางมาจากต่างประเทศในกลุ่มเสี่ยงที่มีการระบาดของโรคติดเชื้อไวรัส       โคโรน่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เดินทางเพื่อติดตาม เฝ้าระวังผู้เดินทางที่มาจากประเทศเสี่ยงถึงที่พักในประเทศไทยเป็นไปอย่างมีประสิทธิภาพ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ำสั่ง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89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หมายให้ข้าราชการเป็นผู้บังคับบัญชา ประกอบหนังสือกรมบัญชีกลาง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 xml:space="preserve">0402.5/010816 /0108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โควิด</w:t>
      </w:r>
      <w:r>
        <w:rPr>
          <w:rFonts w:cs="TH SarabunIT๙" w:ascii="TH SarabunIT๙" w:hAnsi="TH SarabunIT๙"/>
          <w:sz w:val="32"/>
          <w:szCs w:val="32"/>
        </w:rPr>
        <w:t>-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สาธารณสุข ด่วนที่สุด ที่ สธ </w:t>
      </w:r>
      <w:r>
        <w:rPr>
          <w:rFonts w:cs="TH SarabunIT๙" w:ascii="TH SarabunIT๙" w:hAnsi="TH SarabunIT๙"/>
          <w:sz w:val="32"/>
          <w:szCs w:val="32"/>
        </w:rPr>
        <w:t>0206.09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บิกจ่ายเงินค่าใช้จ่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โคโรน่า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201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ำสั่ง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ฏิบัติ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เฝ้าระวัง สอบสวน ณ ด่านควบคุมโรค </w:t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งานที่กำหนดไว้ในหลักเกณฑ์การเบิกจ่ายเงินค่าใช้จ่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 โคโรน่า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201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อื่น ๆ 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บัญชีรายชื่อ            และตารางเวลาการปฏิบัติงานแนบท้ายคำสั่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ที่ได้รับมอบหมายให้ปฏิบัติงานในลักษณะนี้ ตั้งแต่เดือนมกราคม ๒๕๖๓ เป็นต้นมา  มีสิทธิได้รับค่าตอบแทนเสี่ยงภัยตามหลักเกณฑ์ดังกล่าวข้างต้นด้วย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ที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ลักษณะเป็นเวรหรือเป็นผลัด ๆ โดยแต่ละเวรหรือผลัด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รณีที่ปฏิบัติงานไม่เต็มผลัดให้ได้รับค่าตอบแทนเสี่ยงภัยลดลง  ตามสัดส่วน  โดยให้คิดเป็นรายชั่วโมง  เศษของชั่วโมงถ้าไม่ถึงครึ่งชั่วโมงให้ตัดทิ้ง ถ้าถึงครึ่งชั่วโมงให้ปัดเศษ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ไปปฏิบัติงาน ณ ด่านควบคุมโรค ให้มีหนังสืออนุมัติไปราชการตามวันเวลา       และสถานที่ ที่กำ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ขึ้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กี่ยวข้องจัดทำเอกสารสำคัญเพื่อประกอบการเบิกจ่าย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/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ให้ปฏิ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ให้ปฏิบัติงานตรวจคัดกรอง ณ ด่านควบคุมโร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อนุมัติตัวบุคคลให้มาปฏิบัติงานกรณีเป็นเจ้าหน้าที่นอกสังกัด</w:t>
      </w:r>
    </w:p>
    <w:p>
      <w:pPr>
        <w:pStyle w:val="Normal"/>
        <w:tabs>
          <w:tab w:val="clear" w:pos="720"/>
          <w:tab w:val="left" w:pos="1418" w:leader="none"/>
        </w:tabs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ควบคุมโร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ารบันทึกเวลาเวลาปฏิบัติงานประจำ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บิกจ่ายเงิน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ขออนุมัติเบิกค่าตอบแท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การเบิกจ่ายให้เจ้าหน้าที่ผู้รับผิดชอบรวบรวมหลักฐานการเบิกจ่าย  ตรวจสอบความถูกต้อง เพื่อส่งเบิกจ่ายเงิน ที่สำนักงานควบคุมโรคติดต่อ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    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7115</wp:posOffset>
            </wp:positionH>
            <wp:positionV relativeFrom="paragraph">
              <wp:posOffset>-84455</wp:posOffset>
            </wp:positionV>
            <wp:extent cx="986790" cy="1080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…………</w:t>
      </w:r>
      <w:r>
        <w:rPr>
          <w:rFonts w:cs="TH SarabunIT๙" w:ascii="TH SarabunIT๙" w:hAnsi="TH SarabunIT๙"/>
          <w:sz w:val="32"/>
          <w:szCs w:val="32"/>
        </w:rPr>
        <w:t>.. /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เรื่อง  มอบหมายให้เจ้าหน้าที่ปฏิบัติ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เฝ้าระวัง สอบสวนโรค ในพื้นที่มีความเสี่ยง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เฝ้าระวังและสอบสวนโรคในพื้นที่ที่มีความเสี่ยงในการติดเชื้อไวรัสโคโรน่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 - 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มีการซักประวัติ ตรวจร่างกาย สอบสวนโรค เก็บสิ่งส่งตรวจทางห้องปฏิบัติการวิเคราะห์สถานการณ์การระบาดของโรค เสนอมาตรการในการควบคุมป้องกันโรค ค้นหาและติดตามผู้สัมผัสของผู้ป่วย ค้นหาผู้ป่วยเพิ่มเติม เก็บตัวอย่างของผู้ป่วยเพิ่มเติมและผู้สัมผัสของผู้ป่วย เก็บข้อมูลสถิติระบาดวิทยาเพื่อประเมินสถานการณ์ ปฏิบัติการควบคุมโรค เช่น การทำลายเชื้อและการจัดการขยะติดเชื้อ การจัดทำจัดทำรายงานสอบสวนโรค ตลอดจนการอื่นใดที่เกี่ยวข้องเพื่อสนับสนุนให้การปฏิบัติหน้าที่ดังกล่าวเป็นไปอย่างมีประสิทธิภาพ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ำสั่ง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89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หมายให้ข้าราชการเป็นผู้บังคับบัญชา ประกอบหนังสือกรมบัญชีกลาง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 xml:space="preserve">0402.5/010816 /0108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โควิด </w:t>
      </w:r>
      <w:r>
        <w:rPr>
          <w:rFonts w:cs="TH SarabunIT๙" w:ascii="TH SarabunIT๙" w:hAnsi="TH SarabunIT๙"/>
          <w:sz w:val="32"/>
          <w:szCs w:val="32"/>
        </w:rPr>
        <w:t>- 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สาธารณสุข ด่วนที่สุด ที่ สธ </w:t>
      </w:r>
      <w:r>
        <w:rPr>
          <w:rFonts w:cs="TH SarabunIT๙" w:ascii="TH SarabunIT๙" w:hAnsi="TH SarabunIT๙"/>
          <w:sz w:val="32"/>
          <w:szCs w:val="32"/>
        </w:rPr>
        <w:t>0206.09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บิกจ่ายเงินค่าใช้จ่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         โคโรน่า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201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vid - 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ำสั่ง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ฏิบัติ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เฝ้าระวัง สอบสวนโรค ในพื้นที่มีความเสี่ย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งานที่กำหนดไว้ในหลักเกณฑ์การเบิกจ่ายเงินค่าใช้จ่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 โคโรน่า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201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อื่น ๆ 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บัญชีรายชื่อ             และตารางเวลาการปฏิบัติงานแนบท้ายคำสั่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ที่ได้รับมอบหมายให้ปฏิบัติงานในลักษณะนี้ ตั้งแต่เดือนมกราคม ๒๕๖๓ เป็นต้นมา  มีสิทธิได้รับค่าตอบแทนเสี่ยงภัยตามหลักเกณฑ์ดังกล่าวข้างต้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ที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ลักษณะเป็นเวรหรือเป็นผลัด ๆ โดยแต่ละเวรหรือผลัด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รณีที่ปฏิบัติงานไม่เต็มผลัดให้ได้รับค่าตอบแทนเสี่ยงภัยลดลง  ตามสัดส่วน  โดยให้คิดเป็นรายชั่วโมง  เศษของชั่วโมงถ้าไม่ถึงครึ่งชั่วโมงให้ตัดทิ้ง ถ้าถึงครึ่งชั่วโมงให้ปัดเศษ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ไปปฏิบัติงานของทีมสอบสวนโรคแต่ละครั้ง ให้มีหนังสืออนุมัติไปราชการ     ตามวันเวลาและสถานที่ ที่กำ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ึ้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กี่ยวข้องจัดทำเอกสารสำคัญเพื่อประกอบการเบิกจ่าย ดังนี้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ให้ปฏิ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ให้ปฏิบัติงานเฝ้าระวังและสอบสวนโร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ขออนุมัติเดินทางไป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ารบันทึกเวลาเวลาปฏิบัติงานประจำ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บิกจ่ายเงินค่าตอบแทนสอบสวนโ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สอบสวนโรคตามจำนวนที่ได้มีการสอบสวนโร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ขออนุมัติเบิกค่าตอบแท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การเบิกจ่ายให้เจ้าหน้าที่ผู้รับผิดชอบรวบรวมหลักฐานการเบิกจ่าย  ตรวจสอบความถูกต้อง เพื่อส่งเบิกจ่ายเงิน ที่สำนักงานควบคุมโรคติดต่อ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(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61">
    <w:name w:val="style61"/>
    <w:qFormat/>
    <w:rPr>
      <w:color w:val="00996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2:00Z</dcterms:created>
  <dc:creator>user</dc:creator>
  <dc:description/>
  <dc:language>en-US</dc:language>
  <cp:lastModifiedBy>Windows User</cp:lastModifiedBy>
  <cp:lastPrinted>2020-04-03T12:07:00Z</cp:lastPrinted>
  <dcterms:modified xsi:type="dcterms:W3CDTF">2020-04-03T05:08:00Z</dcterms:modified>
  <cp:revision>6</cp:revision>
  <dc:subject/>
  <dc:title>ระเบียบสำนักนายกรัฐมนตรีว่าด้วยงานสารบรรณ พ</dc:title>
</cp:coreProperties>
</file>